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>CORTE DE APELACIONES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>TALC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MX" w:eastAsia="es-ES"/>
        </w:rPr>
        <w:t>PRIMERA SAL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Talca, siete de octubre de dos mil veinticinco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No se verán en la audiencia de hoy, por los motivos que se indica a continuación, las causas siguientes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s-MX" w:eastAsia="es-ES"/>
        </w:rPr>
        <w:t xml:space="preserve">N° TABLA                              </w:t>
        <w:tab/>
        <w:t xml:space="preserve"> </w:t>
        <w:tab/>
      </w:r>
      <w:r>
        <w:rPr/>
        <w:tab/>
        <w:t>ROL                MOTIVO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306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 xml:space="preserve">Tabla Agrega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811-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Trámite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>Tabla Reforma Procesal Pe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s-C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317-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Desistido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>Tabla Reforma Laboral y Cobr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380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uspendida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381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532-20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uspendida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  <w:t>Tabla Ordin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s-C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1285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1287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953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Falta de tiemp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57-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Falta de tiemp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524-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Falta de tiemp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951-20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Falta de tiemp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67-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Sin Tribu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MX" w:eastAsia="es-ES"/>
              </w:rPr>
              <w:t>1358-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CL"/>
              </w:rPr>
              <w:t>Falta de tiempo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La Sala se reserva la facultad legal, de ver todas aquellas causas que se encuentran sin alegatos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Se oirá alegatos, en las siguientes causas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369-2025/Protección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474-2025/Protección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783-2023/Civil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784-2023/Civil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Se informa que a las 11:30 horas la abogada integrante tiene audiencia con la ministra visitadora, en su calidad de presidenta del Colegio de Abogados de Curicó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>Karen Lagos Medina</w:t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 w:eastAsia="es-ES"/>
        </w:rPr>
        <w:t xml:space="preserve">Relatora 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4:00Z</dcterms:created>
  <dc:creator>Karen Valeria Lagos Medina</dc:creator>
  <dc:description/>
  <cp:keywords/>
  <dc:language>en-US</dc:language>
  <cp:lastModifiedBy>Carlos Jesus Letelier Lara</cp:lastModifiedBy>
  <cp:lastPrinted>2025-10-07T09:24:00Z</cp:lastPrinted>
  <dcterms:modified xsi:type="dcterms:W3CDTF">2025-10-07T12:24:00Z</dcterms:modified>
  <cp:revision>2</cp:revision>
  <dc:subject/>
  <dc:title/>
</cp:coreProperties>
</file>